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en-GB"/>
        </w:rPr>
        <w:t>Department of Mental Health and Social Welfare</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entre of the Study &amp; Prevention of Child Abuse and Neglect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en-GB"/>
        </w:rPr>
        <w:t>Institute of Child Health</w:t>
      </w:r>
      <w:r>
        <w:rPr>
          <w:rFonts w:cs="Times New Roman" w:ascii="Times New Roman" w:hAnsi="Times New Roman"/>
          <w:b/>
          <w:bCs/>
          <w:i/>
          <w:iCs/>
          <w:sz w:val="24"/>
          <w:szCs w:val="24"/>
          <w:lang w:val="en-GB"/>
        </w:rPr>
        <w:t xml:space="preserve"> </w:t>
        <w:br/>
      </w:r>
      <w:r>
        <w:rPr>
          <w:rFonts w:cs="Times New Roman" w:ascii="Times New Roman" w:hAnsi="Times New Roman"/>
          <w:sz w:val="24"/>
          <w:szCs w:val="24"/>
          <w:lang w:val="en-GB"/>
        </w:rPr>
        <w:t>Athens, Gre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ornilia Hatzinikolaou, Vassiliki Karveli, Aggeliki Skoubourdi, Eleanna Ritsou, George Nikolaidis</w:t>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center"/>
        <w:rPr/>
      </w:pPr>
      <w:r>
        <w:rPr>
          <w:rFonts w:cs="Times New Roman" w:ascii="Times New Roman" w:hAnsi="Times New Roman"/>
          <w:b/>
          <w:sz w:val="28"/>
          <w:szCs w:val="28"/>
          <w:lang w:val="en-GB"/>
        </w:rPr>
        <w:t>Contribution of the DC:0-3/Axis II: Relationship Disorders’ diagnostic criteria to detecting infant and toddler abuse and neglect in Greece: A pilot study</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200"/>
        <w:jc w:val="both"/>
        <w:rPr/>
      </w:pPr>
      <w:r>
        <w:rPr>
          <w:rFonts w:cs="Times New Roman" w:ascii="Times New Roman" w:hAnsi="Times New Roman"/>
          <w:sz w:val="24"/>
          <w:szCs w:val="24"/>
          <w:lang w:val="en-GB"/>
        </w:rPr>
        <w:t>A pilot study aiming to test whether the DC: 0-3 Diagnostic Classification for Mental Health and Developmental Disorders of Infancy and Early Childhood (Zero to Three, 2001) diagnostic criteria for Axis II: Relationship Disorders could be effectively used with European populations is presented. Six countries (Greece, Italy, Portugal, Spain, Cyprus and UK) participated in the project. In each country, 10 families from the general population and 10 families referred for violence problems were included in the sample. The results obtained by the application of the DC: 0-3 were, then, compared to the results obtained by the application to the same families of other, nationally validated instruments, which have already been proved effective on detecting caregiver-infant/toddler relationship difficulties and, especially, infant/toddler abuse and neglect. The use of DC: 0-3 diagnostic criteria for Relationship Disorders with European populations, as well as the Manual’s contribution to detecting infant and toddler abuse and neglect, is discussed.</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8:00Z</dcterms:created>
  <dc:creator>Korina</dc:creator>
  <dc:description/>
  <cp:keywords/>
  <dc:language>en-US</dc:language>
  <cp:lastModifiedBy>Pc</cp:lastModifiedBy>
  <dcterms:modified xsi:type="dcterms:W3CDTF">2013-10-03T08:08:00Z</dcterms:modified>
  <cp:revision>2</cp:revision>
  <dc:subject/>
  <dc:title>Contribution of the DC:0-3/Axis II: Relationship Disorders’ diagnostic criteria to detecting infant and toddler abuse and neglect in Greece: A pilot study</dc:title>
</cp:coreProperties>
</file>